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LE PER PULIRE – 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arole per pulire - Due giorni per restituire al quartiere un'area della Cascina Sella Nuova</w:t>
        <w:br/>
        <w:t>@Cascina Sella Nuova, via Sella Nuova 34 (MM1 BISCEGLIE)</w:t>
        <w:br/>
        <w:t>Sabato 2 e domenica 3 aprile</w:t>
        <w:br/>
        <w:t>Ore 10.00-22.00</w:t>
        <w:br/>
        <w:t xml:space="preserve">Informazioni: </w:t>
      </w:r>
      <w:hyperlink r:id="rId2">
        <w:r>
          <w:rPr>
            <w:rStyle w:val="InternetLink"/>
          </w:rPr>
          <w:t>www.insellanuova.it</w:t>
        </w:r>
      </w:hyperlink>
      <w:r>
        <w:rPr/>
        <w:t xml:space="preserve"> / </w:t>
      </w:r>
      <w:hyperlink r:id="rId3">
        <w:r>
          <w:rPr>
            <w:rStyle w:val="InternetLink"/>
          </w:rPr>
          <w:t>info@insellanuova.it</w:t>
        </w:r>
      </w:hyperlink>
      <w:r>
        <w:rPr/>
        <w:t xml:space="preserve"> / 3392267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ILANO - Sabato 2 aprile e domenica 3 aprile 2011, a partire dalle ore 10.00, i volontari dell'Associazione In Sella Nuova e del Comitato Salvaguardia Territorio e Fontanili chiamano a raccolta gli abitanti del quartiere Bisceglie (ma non solo!) per riportare in vita un'area della Cascina Sella Nuova, cascina storica del 1400 da qualche decennio in stato di abbandono, e renderla di nuovo uno spazio vivo e utilizzabile. </w:t>
        <w:br/>
        <w:t xml:space="preserve">Domenica 3 dalle 20.00 si festeggerà il nuovo spazio con un reading collettivo e la performance del Dj A Parole Valerio Millefoglie (su video di Storie Digitali). </w:t>
      </w:r>
    </w:p>
    <w:p>
      <w:pPr>
        <w:pStyle w:val="Normal"/>
        <w:rPr/>
      </w:pPr>
      <w:r>
        <w:rPr/>
        <w:t>Verrà inoltre presentato il programma 2011 degli eventi in Cascina.</w:t>
        <w:br/>
        <w:t>Il pranzo sarà offerto dalle associazioni a tutti i volontari che contribuiranno alla pulizia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llanuova.it/" TargetMode="External"/><Relationship Id="rId3" Type="http://schemas.openxmlformats.org/officeDocument/2006/relationships/hyperlink" Target="mailto:info@insellanu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2:00Z</dcterms:created>
  <dc:creator>thomas pololi</dc:creator>
  <dc:description/>
  <dc:language>en-US</dc:language>
  <cp:lastModifiedBy>Riccardo</cp:lastModifiedBy>
  <dcterms:modified xsi:type="dcterms:W3CDTF">2011-03-29T13:42:00Z</dcterms:modified>
  <cp:revision>2</cp:revision>
  <dc:subject/>
  <dc:title/>
</cp:coreProperties>
</file>